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Times New Roman"/>
          <w:i/>
          <w:i/>
          <w:color w:val="000000"/>
          <w:spacing w:val="5"/>
          <w:sz w:val="52"/>
          <w:szCs w:val="52"/>
        </w:rPr>
      </w:pPr>
      <w:r>
        <w:rPr>
          <w:rFonts w:cs="Times New Roman" w:ascii="Calibri" w:hAnsi="Calibri"/>
          <w:i/>
          <w:color w:val="000000"/>
          <w:spacing w:val="5"/>
          <w:sz w:val="52"/>
          <w:szCs w:val="52"/>
        </w:rPr>
        <w:t>Λάμπει η κουκουβάγια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Calibri" w:hAnsi="Calibri"/>
          <w:i/>
          <w:color w:val="000000"/>
          <w:spacing w:val="5"/>
          <w:sz w:val="24"/>
          <w:szCs w:val="24"/>
        </w:rPr>
        <w:t>Κούκλα δεν τη λες. Ό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 xml:space="preserve">σο για την </w:t>
      </w:r>
      <w:r>
        <w:rPr>
          <w:rFonts w:cs="Times New Roman" w:ascii="Calibri" w:hAnsi="Calibri"/>
          <w:i/>
          <w:color w:val="000000"/>
          <w:spacing w:val="10"/>
          <w:sz w:val="24"/>
          <w:szCs w:val="24"/>
        </w:rPr>
        <w:t xml:space="preserve">κλαψουριστή </w:t>
      </w:r>
      <w:r>
        <w:rPr>
          <w:rFonts w:cs="Times New Roman" w:ascii="Calibri" w:hAnsi="Calibri"/>
          <w:i/>
          <w:color w:val="000000"/>
          <w:spacing w:val="6"/>
          <w:sz w:val="24"/>
          <w:szCs w:val="24"/>
        </w:rPr>
        <w:t xml:space="preserve">φωνή της... Μάλλον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 xml:space="preserve">αυτή φταίει που </w:t>
      </w:r>
      <w:r>
        <w:rPr>
          <w:rFonts w:cs="Times New Roman" w:ascii="Calibri" w:hAnsi="Calibri"/>
          <w:i/>
          <w:color w:val="000000"/>
          <w:spacing w:val="5"/>
          <w:sz w:val="24"/>
          <w:szCs w:val="24"/>
        </w:rPr>
        <w:t xml:space="preserve">την έχουμε ταυτίσει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 xml:space="preserve">με τη «γρουσουζιά», </w:t>
      </w:r>
      <w:r>
        <w:rPr>
          <w:rFonts w:cs="Times New Roman" w:ascii="Calibri" w:hAnsi="Calibri"/>
          <w:i/>
          <w:color w:val="000000"/>
          <w:spacing w:val="8"/>
          <w:sz w:val="24"/>
          <w:szCs w:val="24"/>
        </w:rPr>
        <w:t xml:space="preserve">ενώ οι λαϊκές </w:t>
      </w:r>
      <w:r>
        <w:rPr>
          <w:rFonts w:cs="Times New Roman" w:ascii="Calibri" w:hAnsi="Calibri"/>
          <w:i/>
          <w:color w:val="000000"/>
          <w:spacing w:val="7"/>
          <w:sz w:val="24"/>
          <w:szCs w:val="24"/>
        </w:rPr>
        <w:t xml:space="preserve">δοξασίες την έχουν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 xml:space="preserve">χρίσει σύμβολο </w:t>
      </w:r>
      <w:r>
        <w:rPr>
          <w:rFonts w:cs="Times New Roman" w:ascii="Calibri" w:hAnsi="Calibri"/>
          <w:b/>
          <w:bCs/>
          <w:i/>
          <w:smallCap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 xml:space="preserve">κακοτυχίας και </w:t>
      </w:r>
      <w:r>
        <w:rPr>
          <w:rFonts w:cs="Times New Roman" w:ascii="Calibri" w:hAnsi="Calibri"/>
          <w:i/>
          <w:color w:val="000000"/>
          <w:spacing w:val="-9"/>
          <w:sz w:val="24"/>
          <w:szCs w:val="24"/>
        </w:rPr>
        <w:t xml:space="preserve"> του θανάτου. Με  μια λέξη: παρεξη</w:t>
      </w:r>
      <w:r>
        <w:rPr>
          <w:rFonts w:cs="Times New Roman" w:ascii="Calibri" w:hAnsi="Calibri"/>
          <w:i/>
          <w:color w:val="000000"/>
          <w:spacing w:val="-13"/>
          <w:sz w:val="24"/>
          <w:szCs w:val="24"/>
        </w:rPr>
        <w:t>γημένη!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  <w:tab/>
        <w:t>Πάλι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καλά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δηλαδή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που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βρέθηκ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θε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θηνά 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έχρισ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ύμβολο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οφία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Κι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όμως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! 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Η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 κ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ουκουβάγια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 xml:space="preserve">είναι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πολύ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χρήσιμο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ζώο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36195" distB="36195" distL="21590" distR="21590" simplePos="0" locked="0" layoutInCell="0" allowOverlap="1" relativeHeight="8">
            <wp:simplePos x="0" y="0"/>
            <wp:positionH relativeFrom="page">
              <wp:posOffset>3703320</wp:posOffset>
            </wp:positionH>
            <wp:positionV relativeFrom="paragraph">
              <wp:posOffset>579120</wp:posOffset>
            </wp:positionV>
            <wp:extent cx="32861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ab/>
        <w:t>Η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οικογένειά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της </w:t>
      </w:r>
      <w:r>
        <w:rPr>
          <w:rFonts w:cs="Times New Roman" w:ascii="Calibri" w:hAnsi="Calibri"/>
          <w:color w:val="000000"/>
          <w:sz w:val="24"/>
          <w:szCs w:val="24"/>
        </w:rPr>
        <w:t>ονομάζ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Γλαυκίδες»ή«Στριγγίδες»</w:t>
      </w:r>
      <w:r>
        <w:rPr>
          <w:rFonts w:cs="Calibri" w:ascii="Calibri" w:hAnsi="Calibri"/>
          <w:color w:val="000000"/>
          <w:sz w:val="24"/>
          <w:szCs w:val="24"/>
        </w:rPr>
        <w:t xml:space="preserve">!!! </w:t>
      </w:r>
      <w:r>
        <w:rPr>
          <w:rFonts w:cs="Times New Roman" w:ascii="Calibri" w:hAnsi="Calibri"/>
          <w:color w:val="000000"/>
          <w:sz w:val="24"/>
          <w:szCs w:val="24"/>
        </w:rPr>
        <w:t>Σ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παρελθόν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η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κουκουβάγια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ονομαζότα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«Γλαυξ»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(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από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ρήμα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«γλαύσσω»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 xml:space="preserve">που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σημαίνε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«λάμπω»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έχε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όσο λαμπερά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άτ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).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Στ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εγάλ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σό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σχεδ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όλ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η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 xml:space="preserve">ανήκουν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περίπου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200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είδ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ουκουβάγια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ενώ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ξαδέρφ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ίν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πούφο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κιώνη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χούχουλ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και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χαροπούλι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ab/>
        <w:t>Στην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Ελλάδ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ζουν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ικρότερ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μέλη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οικογένεια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ζυγίζουν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περίπου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150-230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γραμμάρ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έχουν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άνοιγμ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φτερώ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54-58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εκατοστά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έσ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ήκο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19-25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εκατοστά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φτέρωμ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ουκουβάγια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είναι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παχύ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απαλό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τα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πόδια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δυνατά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κ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έχε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μυτερά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νύχι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ράμφος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υρτό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οφτερό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γι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ν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ρπάζει 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ν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κοτών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λεί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δε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πορεί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ν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ετακινήσ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το </w:t>
      </w:r>
      <w:r>
        <w:rPr>
          <w:rFonts w:cs="Times New Roman" w:ascii="Calibri" w:hAnsi="Calibri"/>
          <w:color w:val="000000"/>
          <w:sz w:val="24"/>
          <w:szCs w:val="24"/>
        </w:rPr>
        <w:t>βολβ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τιού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έχ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ικανότητα σχεδ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λήρου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εριστροφ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του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κεφαλιού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μπορεί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δηλαδή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ν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γυρίσε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εντελώς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ν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κοιτάξει </w:t>
      </w:r>
      <w:r>
        <w:rPr>
          <w:rFonts w:cs="Times New Roman" w:ascii="Calibri" w:hAnsi="Calibri"/>
          <w:color w:val="000000"/>
          <w:sz w:val="24"/>
          <w:szCs w:val="24"/>
        </w:rPr>
        <w:t>πίσω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!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τ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ίν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ίτριν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ένδειξη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πώ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κυνηγάει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μ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φως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ου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ήλιου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[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χρώμ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ων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ατιών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είναι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ενδεικτικό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για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ένα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πουλί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Όταν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είναι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ίτριν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ημαίν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ότ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υνηγού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έρ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ενώ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είνα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σκούρ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όταν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είνα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νυχτό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βια).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Όσ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γ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όραση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ακοή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οξύτατες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δεν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ξεφεύγει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τίποτε. 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>Είν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οναχικ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αλέγ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πού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θ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ζήσ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νάλογ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ο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είδο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Γενικ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προτιμ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νοιχτέ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εκτάσεις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γρού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εν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οφεύγ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υκνά δασώδ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ρη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Συχν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θ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ητή 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μαρωτ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ράχτε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βράχου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κεπέ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άλλ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φανερ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έρ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κινησί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νδυασμ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με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ταχτοκαφετι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χρώματ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ς αποτελού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έλειο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μουφλάζ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άπω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εμπέλ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η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κουκουβάγια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συνήθως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βολεύετα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σε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κουφάλες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δέντρω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πηλιέ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ουνελό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τ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ρυπε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κόμ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σ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παλι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τίρι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ισεί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ι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ετακινήσει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γι’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αυτό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αι δε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εταναστεύ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παρά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όνο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όταν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δε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βρίσκε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τροφή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Γι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κυνήγι </w:t>
      </w:r>
      <w:r>
        <w:rPr>
          <w:rFonts w:cs="Times New Roman" w:ascii="Calibri" w:hAnsi="Calibri"/>
          <w:color w:val="000000"/>
          <w:sz w:val="24"/>
          <w:szCs w:val="24"/>
        </w:rPr>
        <w:t>βγαί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ούρουπ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γή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Times New Roman"/>
          <w:color w:val="000000"/>
          <w:spacing w:val="1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ab/>
        <w:t>Τ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γούστ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στο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φαγητό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άνου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ιδιαίτερ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χρήσιμη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στον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άνθρωπ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αθώ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είνα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πρόθυμ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η να  </w:t>
      </w:r>
      <w:r>
        <w:rPr>
          <w:rFonts w:cs="Times New Roman" w:ascii="Calibri" w:hAnsi="Calibri"/>
          <w:color w:val="000000"/>
          <w:sz w:val="24"/>
          <w:szCs w:val="24"/>
        </w:rPr>
        <w:t>μ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αλλάξ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θ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είδους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τρωκτικό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ή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άλλα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εξίσου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αηδιασ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τικά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όντ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Συγκεκριμένα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λατρεύε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να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ασουλάε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μεγάλ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έντομ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σκου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λήκ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κάμπιε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βατράχι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σαύρες και  </w:t>
      </w:r>
      <w:r>
        <w:rPr>
          <w:rFonts w:cs="Times New Roman" w:ascii="Calibri" w:hAnsi="Calibri"/>
          <w:color w:val="000000"/>
          <w:sz w:val="24"/>
          <w:szCs w:val="24"/>
        </w:rPr>
        <w:t>σπανιότερ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ντίκ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ικρά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 πουλιά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Times New Roman"/>
          <w:color w:val="000000"/>
          <w:spacing w:val="4"/>
          <w:sz w:val="24"/>
          <w:szCs w:val="24"/>
        </w:rPr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ab/>
        <w:t>Γι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την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κουκουβάγια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καταγράφεται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πως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υπάρχει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«μικρή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ανησυχία».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Δεν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αποτελεί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απειλούμενο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είδος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ακόμη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ωστόσ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ο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αριθμός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του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πληθυσμού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της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στην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Ελλάδα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 xml:space="preserve">έχει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μειωθεί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πολύ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τελευταία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15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χρόνια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6D6D6D"/>
          <w:sz w:val="24"/>
          <w:szCs w:val="24"/>
        </w:rPr>
      </w:pPr>
      <w:r>
        <w:rPr>
          <w:rFonts w:cs="Verdana" w:ascii="Verdana" w:hAnsi="Verdana"/>
          <w:color w:val="EE3287"/>
          <w:sz w:val="17"/>
          <w:szCs w:val="17"/>
        </w:rPr>
        <w:drawing>
          <wp:inline distT="0" distB="0" distL="0" distR="0">
            <wp:extent cx="487680" cy="452120"/>
            <wp:effectExtent l="0" t="0" r="0" b="0"/>
            <wp:docPr id="2" name="39770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770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D6D6D"/>
          <w:sz w:val="24"/>
          <w:szCs w:val="24"/>
        </w:rPr>
        <w:t>Διάβασε το κείμενο και 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EE3287"/>
          <w:sz w:val="17"/>
          <w:szCs w:val="17"/>
        </w:rPr>
        <w:drawing>
          <wp:inline distT="0" distB="0" distL="0" distR="0">
            <wp:extent cx="142240" cy="238125"/>
            <wp:effectExtent l="0" t="0" r="0" b="0"/>
            <wp:docPr id="3" name="383524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3524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D6D6D"/>
          <w:sz w:val="17"/>
          <w:szCs w:val="17"/>
        </w:rPr>
        <w:t xml:space="preserve"> </w:t>
      </w:r>
      <w:r>
        <w:rPr>
          <w:rFonts w:cs="Verdana" w:ascii="Verdana" w:hAnsi="Verdana"/>
          <w:sz w:val="24"/>
          <w:szCs w:val="24"/>
        </w:rPr>
        <w:t>Ποιο ζώο περιγράφεται στο κείμενο και σε ποια οικογένεια ανήκει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4320" cy="268605"/>
            <wp:effectExtent l="0" t="0" r="0" b="0"/>
            <wp:docPr id="4" name="370396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0396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Συμπλήρωσε το κείμενο με τις λέξεις που δίνουν πληροφορίες για την εξωτερική περιγραφή του ζώου</w:t>
      </w:r>
      <w:r>
        <w:rPr>
          <w:rFonts w:cs="Verdana" w:ascii="Verdana" w:hAnsi="Verdana"/>
          <w:color w:val="6D6D6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 xml:space="preserve">Ζυγίζει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περίπου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 .............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γραμμάρια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 xml:space="preserve">έχει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άνοιγμ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φτερών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................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μέσο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μήκος...............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φτέρωμ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κουκουβάγιας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είναι............................</w:t>
      </w:r>
      <w:r>
        <w:rPr>
          <w:rFonts w:cs="Calibri" w:ascii="Calibri" w:hAnsi="Calibri"/>
          <w:i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-3"/>
          <w:sz w:val="24"/>
          <w:szCs w:val="24"/>
        </w:rPr>
        <w:t>τα</w:t>
      </w:r>
      <w:r>
        <w:rPr>
          <w:rFonts w:cs="Calibri" w:ascii="Calibri" w:hAnsi="Calibri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-3"/>
          <w:sz w:val="24"/>
          <w:szCs w:val="24"/>
        </w:rPr>
        <w:t>πόδια</w:t>
      </w:r>
      <w:r>
        <w:rPr>
          <w:rFonts w:cs="Calibri" w:ascii="Calibri" w:hAnsi="Calibri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-3"/>
          <w:sz w:val="24"/>
          <w:szCs w:val="24"/>
        </w:rPr>
        <w:t>της................</w:t>
      </w:r>
      <w:r>
        <w:rPr>
          <w:rFonts w:cs="Calibri" w:ascii="Calibri" w:hAnsi="Calibri"/>
          <w:i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κι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έχει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...............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νύχια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ράμφος ...............................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αρπάζει και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σκοτώνει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τη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λεία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της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Αν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δεν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1"/>
          <w:sz w:val="24"/>
          <w:szCs w:val="24"/>
        </w:rPr>
        <w:t>μπορεί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 xml:space="preserve"> ...............................................</w:t>
      </w:r>
      <w:r>
        <w:rPr>
          <w:rFonts w:cs="Times New Roman" w:ascii="Calibri" w:hAnsi="Calibri"/>
          <w:i/>
          <w:color w:val="000000"/>
          <w:sz w:val="24"/>
          <w:szCs w:val="24"/>
        </w:rPr>
        <w:t>ματιού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έχε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η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ικανότητα ..............................................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μπορεί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δηλαδή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γυρίσει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ε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ντελώς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2"/>
          <w:sz w:val="24"/>
          <w:szCs w:val="24"/>
        </w:rPr>
        <w:t xml:space="preserve">κοιτάξει </w:t>
      </w:r>
      <w:r>
        <w:rPr>
          <w:rFonts w:cs="Times New Roman" w:ascii="Calibri" w:hAnsi="Calibri"/>
          <w:i/>
          <w:color w:val="000000"/>
          <w:sz w:val="24"/>
          <w:szCs w:val="24"/>
        </w:rPr>
        <w:t>πίσω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η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! </w:t>
      </w:r>
      <w:r>
        <w:rPr>
          <w:rFonts w:cs="Times New Roman" w:ascii="Calibri" w:hAnsi="Calibri"/>
          <w:i/>
          <w:color w:val="000000"/>
          <w:sz w:val="24"/>
          <w:szCs w:val="24"/>
        </w:rPr>
        <w:t>Τ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άτ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η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είν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...................................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>ένδειξη</w:t>
      </w:r>
      <w:r>
        <w:rPr>
          <w:rFonts w:cs="Calibri" w:ascii="Calibri" w:hAnsi="Calibri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>πώς</w:t>
      </w:r>
      <w:r>
        <w:rPr>
          <w:rFonts w:cs="Calibri" w:ascii="Calibri" w:hAnsi="Calibri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>κυνηγάει</w:t>
      </w:r>
      <w:r>
        <w:rPr>
          <w:rFonts w:cs="Calibri" w:ascii="Calibri" w:hAnsi="Calibri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>με</w:t>
      </w:r>
      <w:r>
        <w:rPr>
          <w:rFonts w:cs="Calibri" w:ascii="Calibri" w:hAnsi="Calibri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3"/>
          <w:sz w:val="24"/>
          <w:szCs w:val="24"/>
        </w:rPr>
        <w:t xml:space="preserve">φως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του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pacing w:val="-1"/>
          <w:sz w:val="24"/>
          <w:szCs w:val="24"/>
        </w:rPr>
        <w:t>ήλιο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EE3287"/>
          <w:sz w:val="17"/>
          <w:szCs w:val="17"/>
        </w:rPr>
        <w:drawing>
          <wp:inline distT="0" distB="0" distL="0" distR="0">
            <wp:extent cx="227330" cy="227330"/>
            <wp:effectExtent l="0" t="0" r="0" b="0"/>
            <wp:docPr id="5" name="370396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0396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D6D6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Που ζει και και πώς τρέφεται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4320" cy="268605"/>
            <wp:effectExtent l="0" t="0" r="0" b="0"/>
            <wp:docPr id="6" name="370397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0397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4"/>
          <w:szCs w:val="24"/>
        </w:rPr>
        <w:t>Σημείωσε λέξεις ή φράσεις που δείχνουν το χαρακτήρα της και τις συνήθειές τη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27330" cy="213360"/>
            <wp:effectExtent l="0" t="0" r="0" b="0"/>
            <wp:docPr id="7" name="370397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0397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Γράψε τι σε εντυπωσίασε από αυτά που διάβασες για την κουκουβάγ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ipartconnection.com/en/search/close-up?oid=3977082&amp;a=c&amp;pt=&amp;k_mode=all&amp;k_exc=&amp;cid=&amp;date=&amp;ct_search=&amp;k_var=smile&amp;bl=%2Fen%2Fsearch%2Findex%3Fa%3Dc%26k_var%3Dsmile%26k_mode%3Dall%26ppage%3D2%26first%3D36%26&amp;ofirst=&amp;srch=Y&amp;hoid=68292c2ebafabeec1c392bc24b10908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lipartconnection.com/en/search/close-up?oid=3835245&amp;a=c&amp;pt=&amp;k_mode=all&amp;k_exc=&amp;cid=&amp;date=&amp;ct_search=&amp;k_var=number&amp;bl=%2Fen%2Fsearch%2Findex%3Fa%3Dc%26k_var%3Dnumber%26k_mode%3Dall%26&amp;ofirst=&amp;srch=Y&amp;hoid=94d118ce36c89aafbd17b950f438de8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lipartconnection.com/en/search/close-up?oid=3703960&amp;a=c&amp;pt=&amp;k_mode=all&amp;k_exc=&amp;cid=&amp;date=&amp;ct_search=&amp;k_var=number&amp;bl=%2Fen%2Fsearch%2Findex%3Fa%3Dc%26k_var%3Dnumber%26k_mode%3Dall%26&amp;ofirst=&amp;srch=Y&amp;hoid=53108ea74d54c2b2c247f0cf2c2eb39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lipartconnection.com/en/search/close-up?oid=3703962&amp;a=c&amp;pt=&amp;k_mode=all&amp;k_exc=&amp;cid=&amp;date=&amp;ct_search=&amp;k_var=number&amp;bl=%2Fen%2Fsearch%2Findex%3Fa%3Dc%26k_var%3Dnumber%26k_mode%3Dall%26&amp;ofirst=&amp;srch=Y&amp;hoid=49aa468c2307d6da300e332cd404c25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lipartconnection.com/en/search/close-up?oid=3703971&amp;a=c&amp;pt=&amp;k_mode=all&amp;k_exc=&amp;cid=&amp;date=&amp;ct_search=&amp;k_var=number&amp;bl=%2Fen%2Fsearch%2Findex%3Fa%3Dc%26k_var%3Dnumber%26k_mode%3Dall%26&amp;ofirst=&amp;srch=Y&amp;hoid=c117ecdebc832b7e9428e39c2da3dc4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lipartconnection.com/en/search/close-up?oid=3703972&amp;a=c&amp;pt=&amp;k_mode=all&amp;k_exc=&amp;cid=&amp;date=&amp;ct_search=&amp;k_var=number&amp;bl=%2Fen%2Fsearch%2Findex%3Fa%3Dc%26k_var%3Dnumber%26k_mode%3Dall%26&amp;ofirst=&amp;srch=Y&amp;hoid=91b2c816a8640c5ea27f4260ce6c1a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6:00Z</dcterms:created>
  <dc:creator>user</dc:creator>
  <dc:description/>
  <cp:keywords/>
  <dc:language>en-US</dc:language>
  <cp:lastModifiedBy>user</cp:lastModifiedBy>
  <dcterms:modified xsi:type="dcterms:W3CDTF">2010-09-28T13:55:00Z</dcterms:modified>
  <cp:revision>2</cp:revision>
  <dc:subject/>
  <dc:title>Λάμπει η κουκουβάγια</dc:title>
</cp:coreProperties>
</file>